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l. Reymonta 25, 30-059 Kraków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ona internetowa: www.imim.pl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zapytania_ofertowe@imim.pl 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znak sprawy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ZB.261.10.2024</w:t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APROSZENIE 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O SKŁADANIA OFERT NA: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DOSTAWĘ CIEKŁEGO AZOTU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.</w:t>
      </w:r>
    </w:p>
    <w:p>
      <w:pPr>
        <w:pStyle w:val="Normal"/>
        <w:suppressAutoHyphens w:val="true"/>
        <w:spacing w:lineRule="auto" w:line="360"/>
        <w:jc w:val="center"/>
        <w:rPr>
          <w:rFonts w:ascii="Palatino Linotype" w:hAnsi="Palatino Linotype" w:eastAsia="Times New Roman" w:cs="Tahoma"/>
          <w:b/>
          <w:b/>
          <w:bCs/>
          <w:sz w:val="22"/>
          <w:szCs w:val="22"/>
          <w:lang w:eastAsia="ar-SA"/>
        </w:rPr>
      </w:pPr>
      <w:r>
        <w:rPr>
          <w:rFonts w:eastAsia="Times New Roman" w:cs="Tahoma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. ZAMAWIAJĄCY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stytut Metalurgii i Inżynierii Materiałowej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m. A. Krupkowskiego Polskiej Akademii Nauk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l. Reymonta 25, 30-059 Kraków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P: 6750001857, REGON: 000326374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I. OPIS PRZEDMIOTU ZAMÓWIENIA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1. Dostawa ciekłego azotu w ilości 9 000 kg na potrzeby Instytutu wraz z wynajmem zbiornika na ciekły azot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2 </w:t>
      </w:r>
      <w:r>
        <w:rPr>
          <w:rFonts w:cs="Palatino Linotype" w:ascii="Palatino Linotype" w:hAnsi="Palatino Linotype"/>
          <w:b/>
          <w:sz w:val="22"/>
          <w:szCs w:val="22"/>
        </w:rPr>
        <w:t>Przedmiot zamówienia obejmuje w szczególności: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TimesNewRomanPSMT" w:ascii="Palatino Linotype" w:hAnsi="Palatino Linotype"/>
          <w:b/>
          <w:sz w:val="22"/>
          <w:szCs w:val="22"/>
          <w:lang w:eastAsia="pl-PL"/>
        </w:rPr>
        <w:t xml:space="preserve">dostawa ciekłego azotu dla potrzeb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Instytutu Metalurgii i Inżynierii Materiałowej im. A. Krupkowskiego Polskiej Akademii Nauk w Krakowie, ul. Reymonta 25 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oraz udostępnienie (wynajem) Zamawiającemu zbiornika na ciekły azot wraz z towarzyszącą instalacją (od zbiornika do zaworu w pok. 005 – parter)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3. Instalacja zbiornika musi posiadać zdalny system monitorowania stanu napełnienia zbiornika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 Kolejne dostawy realizowane będą przez Wykonawcę na podstawie informacji z systemu monitorowania bez potrzeby składania zamówień ze strony Zamawiającego. Każda zrealizowana dostawa będzie traktowana jako zamówienie częściowe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2 Zakres zamówienia obejmuje:</w:t>
      </w:r>
    </w:p>
    <w:p>
      <w:pPr>
        <w:pStyle w:val="Normal"/>
        <w:autoSpaceDE w:val="false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w zakresie wynajmu zbiornika: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3 zbiornik na ciekły azot o poj. 1000 l </w:t>
      </w:r>
      <w:r>
        <w:rPr>
          <w:rFonts w:eastAsia="Times New Roman" w:cs="Courier New" w:ascii="Palatino Linotype" w:hAnsi="Palatino Linotype"/>
          <w:sz w:val="22"/>
          <w:szCs w:val="22"/>
          <w:lang w:eastAsia="pl-PL"/>
        </w:rPr>
        <w:t>±</w:t>
      </w: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10%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4 ustawienie zbiornika w miejscu wskazanym przez Zamawiającego i przyłączenie do instalacji oraz jego demontaż i odbiór po zakończeniu umowy.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5 utrzymanie należytego stanu technicznego zbiornika,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6 wykonywanie wszelkich prac remontowych i konserwacyjnych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7 uzyskanie dopuszczenia zbiornika do eksploatacji przez Urząd Dozoru Technicznego zgodnie z „Rozporządzeniem Ministra gospodarki, pracy i polityki społecznej z dnia 9 lipca 2003 r., w sprawie warunków technicznych dozoru technicznego w zakresie eksploatacji niektórych urządzeń ciśnieniowych" (Dz. U. nr 135 poz. 1269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8 Zbiornik musi posiadać dwa punkty poboru ciekłego azotu: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a)  do pok. 005 – parter,</w:t>
      </w:r>
    </w:p>
    <w:p>
      <w:pPr>
        <w:pStyle w:val="Normal"/>
        <w:autoSpaceDE w:val="false"/>
        <w:ind w:left="240" w:hanging="0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b)  do dewarów.</w:t>
      </w:r>
    </w:p>
    <w:p>
      <w:pPr>
        <w:pStyle w:val="Default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3.9 </w:t>
      </w:r>
      <w:r>
        <w:rPr>
          <w:rFonts w:cs="Times New Roman" w:ascii="Palatino Linotype" w:hAnsi="Palatino Linotype"/>
          <w:sz w:val="22"/>
          <w:szCs w:val="22"/>
        </w:rPr>
        <w:t>W trakcie okresu dzierżawy serwis zbiornika będzie prowadzony przez Wykonawcę i na koszt Wykonawcy, a w przypadku awarii zbiornika Wykonawca zapewni inne urządzenie do przechowywania azotu na czas naprawy zbiornika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0 w zakresie dostaw azotu: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>3.11 Sukcesywna realizacja dostaw cysternami ciekłego azotu na podstawie danych z monitorowania stanu napełnienia zbiornika. Dostawy muszą zapewniać ciągłość pracy w Instytuc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TimesNewRomanPSMT"/>
          <w:sz w:val="22"/>
          <w:szCs w:val="22"/>
          <w:lang w:eastAsia="pl-PL"/>
        </w:rPr>
      </w:pPr>
      <w:r>
        <w:rPr>
          <w:rFonts w:eastAsia="Times New Roman" w:cs="TimesNewRomanPSMT" w:ascii="Palatino Linotype" w:hAnsi="Palatino Linotype"/>
          <w:sz w:val="22"/>
          <w:szCs w:val="22"/>
          <w:lang w:eastAsia="pl-PL"/>
        </w:rPr>
        <w:t xml:space="preserve">3.12 </w:t>
      </w:r>
      <w:r>
        <w:rPr>
          <w:rFonts w:cs="PalatinoLinotype" w:ascii="Palatino Linotype" w:hAnsi="Palatino Linotype"/>
          <w:sz w:val="22"/>
          <w:szCs w:val="22"/>
        </w:rPr>
        <w:t>Zamawiający zastrzega sobie prawo do niezrealizowania zamówienia w pełnym zakresie.</w:t>
      </w:r>
    </w:p>
    <w:p>
      <w:pPr>
        <w:pStyle w:val="Default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PalatinoLinotype" w:ascii="Palatino Linotype" w:hAnsi="Palatino Linotype"/>
          <w:b/>
          <w:sz w:val="22"/>
          <w:szCs w:val="22"/>
        </w:rPr>
        <w:t>III WYKONAWCA POZOSTAJE ZWIĄZANY OFERTĄ PRZEZ OKRES 30 DN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V. </w:t>
      </w:r>
      <w:r>
        <w:rPr>
          <w:rFonts w:eastAsia="Times New Roman" w:cs="Palatino Linotype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  <w:t>Termin wykonania zamówieni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cs="PalatinoLinotype" w:ascii="Palatino Linotype" w:hAnsi="Palatino Linotype"/>
          <w:color w:val="000000"/>
          <w:sz w:val="22"/>
          <w:szCs w:val="22"/>
        </w:rPr>
        <w:t>Zamówienie będzie realizowane w okresie 12 miesięcy (od 11.08.2024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iCs/>
          <w:color w:val="00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. OPIS SPOSBU PRZYGOTOWANIA OFERTY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ta powinna: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wierać adres lub siedzibę oferenta, adres e-mail, numer telefonu, numer NIP, Regon, KRS, cena netto za 1 kg ciekłego azotu, cena netto za wynajem zbiornik za 1 m-c, zgodnie z załącznikiem nr 1.</w:t>
      </w:r>
    </w:p>
    <w:p>
      <w:pPr>
        <w:pStyle w:val="Default"/>
        <w:numPr>
          <w:ilvl w:val="0"/>
          <w:numId w:val="7"/>
        </w:numPr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. MIEJSCE ORAZ TERMIN SKŁADANIA OFERT 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Oferta powinna zostać przesłana za pośrednictwem: poczty elektronicznej na adres: </w:t>
      </w:r>
      <w:r>
        <w:rPr>
          <w:rFonts w:cs="Palatino Linotype" w:ascii="Palatino Linotype" w:hAnsi="Palatino Linotype"/>
          <w:b/>
          <w:sz w:val="22"/>
          <w:szCs w:val="22"/>
        </w:rPr>
        <w:t>zapytania_ofertowe@imim.pl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do dnia 14.07.2024 roku do godziny 12:00.</w:t>
      </w:r>
    </w:p>
    <w:p>
      <w:pPr>
        <w:pStyle w:val="Default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Oferty złożone po terminie nie będą rozpatrywane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ferent może przed upływem terminu składania ofert zmienić lub wycofać swoją ofertę. </w:t>
      </w:r>
    </w:p>
    <w:p>
      <w:pPr>
        <w:pStyle w:val="Default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W toku badania i oceny ofert Zamawiający może żądać od Oferentów wyjaśnień dotyczących treści złożonych ofert. </w:t>
      </w:r>
    </w:p>
    <w:p>
      <w:pPr>
        <w:pStyle w:val="Default"/>
        <w:numPr>
          <w:ilvl w:val="0"/>
          <w:numId w:val="2"/>
        </w:numPr>
        <w:ind w:left="1080" w:hanging="10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. OCENA OFERT </w:t>
      </w:r>
    </w:p>
    <w:p>
      <w:pPr>
        <w:pStyle w:val="Default"/>
        <w:numPr>
          <w:ilvl w:val="0"/>
          <w:numId w:val="13"/>
        </w:numPr>
        <w:ind w:left="284" w:hanging="284"/>
        <w:jc w:val="both"/>
        <w:rPr/>
      </w:pPr>
      <w:r>
        <w:rPr/>
        <w:t xml:space="preserve">Zamawiający dokona oceny ważnych ofert na podstawie następujących kryteriów: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48"/>
        <w:gridCol w:w="1461"/>
      </w:tblGrid>
      <w:tr>
        <w:trPr>
          <w:trHeight w:val="4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azwa kryteriu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aga:</w:t>
            </w:r>
          </w:p>
        </w:tc>
      </w:tr>
      <w:tr>
        <w:trPr>
          <w:trHeight w:val="5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40" w:hanging="144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na (kosz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true"/>
        <w:spacing w:before="60" w:after="120"/>
        <w:ind w:left="284" w:hanging="284"/>
        <w:jc w:val="both"/>
        <w:outlineLvl w:val="1"/>
        <w:rPr/>
      </w:pPr>
      <w:r>
        <w:rPr/>
        <w:t>Punkty będą liczone według następującego wzoru: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7622"/>
      </w:tblGrid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Nr kryt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alatino Linotype" w:hAnsi="Palatino Linotype"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color w:val="000000"/>
                <w:sz w:val="20"/>
                <w:szCs w:val="20"/>
                <w:lang w:eastAsia="ar-SA"/>
              </w:rPr>
              <w:t>Wzór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Cena (koszt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Liczba punktówC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 = ( C min / C bad ) 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gdzie: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0"/>
                <w:szCs w:val="20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- C bad – cena brutto podana w ofercie badanej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 C min – najniższa cena brutto spośród wszystkich ofert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II. DODATKOWE INFORMACJE </w:t>
      </w:r>
    </w:p>
    <w:p>
      <w:pPr>
        <w:pStyle w:val="Default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ych informacji udziela Marek Pac pod numerem telefonu 12 295-28-45, pod adresem email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zapytania_ofertowe@imim.pl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Palatino Linotype" w:hAnsi="Palatino Linotype" w:eastAsia="Times New Roman" w:cs="Arial"/>
          <w:b/>
          <w:b/>
          <w:caps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Palatino Linotype" w:hAnsi="Palatino Linotype"/>
          <w:b/>
          <w:cap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Arial"/>
          <w:b/>
          <w:caps/>
          <w:color w:val="000000"/>
          <w:kern w:val="2"/>
          <w:sz w:val="22"/>
          <w:szCs w:val="22"/>
          <w:lang w:eastAsia="ar-SA"/>
        </w:rPr>
        <w:t>IX. Opis sposobu obliczenia ceny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eastAsia="Times New Roman" w:cs="Calibri"/>
          <w:b/>
          <w:b/>
          <w:iCs/>
          <w:caps/>
          <w:color w:val="000000"/>
          <w:kern w:val="2"/>
          <w:sz w:val="6"/>
          <w:szCs w:val="22"/>
          <w:lang w:eastAsia="ar-SA"/>
        </w:rPr>
      </w:pPr>
      <w:r>
        <w:rPr>
          <w:rFonts w:eastAsia="Times New Roman" w:cs="Calibri"/>
          <w:b/>
          <w:iCs/>
          <w:caps/>
          <w:color w:val="000000"/>
          <w:kern w:val="2"/>
          <w:sz w:val="6"/>
          <w:szCs w:val="22"/>
          <w:lang w:eastAsia="ar-S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iCs/>
        </w:rPr>
        <w:t>Zamawiający nie przewiduje udzielania zaliczek na poczet wykonania zamówienia</w:t>
      </w:r>
      <w:r>
        <w:rPr>
          <w:rFonts w:cs="Palatino Linotype" w:ascii="Palatino Linotype" w:hAnsi="Palatino Linotype"/>
          <w:bCs/>
          <w:iCs/>
        </w:rPr>
        <w:t>.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. DO OFERTY NALEŻY DOŁĄCZYĆ: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Formularz oferty – Załącznik nr 1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XI. ZAŁĄCZNIKI DO OFERTY: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1 – Formularz oferty</w:t>
      </w:r>
    </w:p>
    <w:p>
      <w:pPr>
        <w:pStyle w:val="Normal"/>
        <w:rPr/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  <w:t>Załącznik nr 2 – Projekt umowy</w:t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ascii="Palatino Linotype" w:hAnsi="Palatino Linotype" w:eastAsia="Times New Roman" w:cs="Palatino Linotype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30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sz w:val="16"/>
          <w:szCs w:val="30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lang w:eastAsia="pl-PL"/>
        </w:rPr>
        <w:t xml:space="preserve">NAZWA WYKONAWCY: ............................................................................................................ ADRES: ...................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 xml:space="preserve">TEL./FAX/ E-MAIL </w:t>
      </w:r>
      <w:r>
        <w:rPr>
          <w:rFonts w:eastAsia="Times New Roman" w:cs="Palatino Linotype" w:ascii="Palatino Linotype" w:hAnsi="Palatino Linotype"/>
          <w:lang w:eastAsia="pl-PL"/>
        </w:rPr>
        <w:t xml:space="preserve">......................................................................................................................... </w:t>
      </w:r>
      <w:r>
        <w:rPr>
          <w:rFonts w:eastAsia="Times New Roman" w:cs="Palatino Linotype" w:ascii="Palatino Linotype" w:hAnsi="Palatino Linotype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lang w:eastAsia="pl-PL"/>
        </w:rPr>
        <w:t>.................................................................... REGON ................................................................. BANK/ NR KONTA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3402" w:hanging="3402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Do: </w:t>
        <w:tab/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ind w:left="3402" w:hanging="0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TimesNewRomanPS-BoldMT"/>
          <w:b/>
          <w:b/>
          <w:bCs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ciekłego azotu </w:t>
      </w:r>
      <w:r>
        <w:rPr>
          <w:rFonts w:eastAsia="Times New Roman" w:cs="TimesNewRomanPS-BoldMT" w:ascii="Palatino Linotype" w:hAnsi="Palatino Linotype"/>
          <w:b/>
          <w:bCs/>
          <w:sz w:val="22"/>
          <w:szCs w:val="22"/>
          <w:lang w:eastAsia="pl-PL"/>
        </w:rPr>
        <w:t>wraz z wynajmem zbiornika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oferuję realizację przedmiotu zamówienia, zgodnie z zasadami określonymi w zapytaniu ofertowym: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PLN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 xml:space="preserve">Cena brutto 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...…………………………………………...……………PLN, 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zczegół</w:t>
      </w:r>
      <w:r>
        <w:rPr/>
        <w:t>owe zestawienie cenowe oferty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851"/>
        <w:gridCol w:w="1639"/>
        <w:gridCol w:w="1196"/>
        <w:gridCol w:w="1417"/>
        <w:gridCol w:w="977"/>
        <w:gridCol w:w="15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Cena jednostkowa  netto [zł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t. VA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[zł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Dostawa ciekłego az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9 0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color w:val="CCFFFF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color w:val="CCFFFF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Wynajem zbior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 m-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12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Times New Roman" w:cs="Palatino Linotype"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Times New Roman" w:cs="Palatino Linotype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rFonts w:ascii="Palatino Linotype" w:hAnsi="Palatino Linotype" w:eastAsia="Times New Roman" w:cs="Palatino Linotype"/>
          <w:bCs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: 12 miesięcy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szCs w:val="18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bCs/>
          <w:sz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oświadczam, że zapoznaliśmy się ze zapytaniem ofertowym nie wnosimy 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e w zapytaniu ofertowym szczegółowe warunki, w tym projektu umowy zostały przez nas zaakceptowane i zobowiązujemy się w przypadku wyboru naszej oferty do zawarcia umowy, na niżej wymienionych warunkach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oświadczamy, że uważamy się za związanych niniejszą ofertą na okres 30 dni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/>
        <w:ind w:left="284" w:hanging="0"/>
        <w:jc w:val="both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lang w:eastAsia="ar-SA"/>
        </w:rPr>
      </w:r>
    </w:p>
    <w:p>
      <w:pPr>
        <w:pStyle w:val="Normal"/>
        <w:suppressAutoHyphens w:val="true"/>
        <w:rPr/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Miejscowość,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,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dnia </w:t>
      </w:r>
      <w:r>
        <w:rPr>
          <w:rFonts w:cs="Palatino Linotype" w:ascii="Palatino Linotype" w:hAnsi="Palatino Linotype"/>
          <w:bCs/>
          <w:sz w:val="22"/>
          <w:szCs w:val="22"/>
          <w:lang w:eastAsia="ar-SA"/>
        </w:rPr>
        <w:t xml:space="preserve">.......................................................... </w:t>
      </w:r>
      <w:r>
        <w:rPr>
          <w:rFonts w:cs="Palatino Linotype" w:ascii="Palatino Linotype" w:hAnsi="Palatino Linotype"/>
          <w:sz w:val="22"/>
          <w:szCs w:val="22"/>
          <w:lang w:eastAsia="ar-SA"/>
        </w:rPr>
        <w:t>r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szCs w:val="22"/>
          <w:lang w:eastAsia="ar-SA"/>
        </w:rPr>
      </w:pPr>
      <w:r>
        <w:rPr>
          <w:rFonts w:cs="Palatino Linotype" w:ascii="Palatino Linotype" w:hAnsi="Palatino Linotype"/>
          <w:bCs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bCs/>
          <w:sz w:val="16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lang w:eastAsia="ar-SA"/>
        </w:rPr>
      </w:pPr>
      <w:r>
        <w:rPr>
          <w:rFonts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536" w:hanging="0"/>
        <w:jc w:val="center"/>
        <w:rPr>
          <w:rFonts w:ascii="Palatino Linotype" w:hAnsi="Palatino Linotype" w:cs="Palatino Linotype"/>
          <w:i/>
          <w:i/>
          <w:sz w:val="18"/>
          <w:szCs w:val="20"/>
          <w:lang w:eastAsia="ar-SA"/>
        </w:rPr>
      </w:pPr>
      <w:r>
        <w:rPr>
          <w:rFonts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MOWA nr DZB.022.….2024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…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4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em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 siedzibą: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NIP 675-000-18-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..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NIP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.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KRS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je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y zleca, a Wykonawca przyjmuje do realizacj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ostawy ciek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w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ci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9 000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kg dla potrzeb funkcjonowani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 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oraz warunkami zapytania ofertow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ZB.261.10.2024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ciekłego azotu realizowane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ukcesywnie na podstawie danych pozyskiwa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przez zdalne monitorowanie stanu nap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nia zbiornika bez potrzeby s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dania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y mu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pewni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acy instalacji ciekłego azotu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potrzeby realizacji niniejszej umowy. Wykonawca dostarczy i prze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azot wraz z niez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arunki 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kowania zbiornika o którym mowa w ust. 1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a osobna umowa najm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realizac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rzedmiotu umowy strony ustal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kwo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rutto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……….. (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wnie: …………) - w tym ….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% podatku VAT- zgodnie z ofer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a jednostkowa ciekłego azotu wynosi ……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 z</w:t>
      </w:r>
      <w:r>
        <w:rPr>
          <w:rFonts w:eastAsia="Times New Roman" w:cs="TimesNewRoman" w:ascii="Palatino Linotype" w:hAnsi="Palatino Linotype"/>
          <w:b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/kg + stawka ….. % VAT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podstawie faktur VAT wystawionych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d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liczenia wart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poszczególnych dostaw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cena jednostkowa podana w ofercie Wykonawcy i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faktycznie dostarczonego ciekłego azotu,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a wg odczytu z ur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enia pomiarowego na zbiorniku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ny o których mowa w ust. 1 i 2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 i nie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lec zmianie przez c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nagrodzenie za poszczególne dostaw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ne na konto Wykonawcy w terminie do 21 dni od dnia odbioru faktury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7"/>
        </w:numPr>
        <w:autoSpaceDE w:val="false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i 2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gwarantuje dotrzymania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dostarczanego produkt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jest odpowiedzialny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m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r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jmi za wady fizyczne i prawne na warunkach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Kodeksie Cywilnym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i ja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owy odbiór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zie dokonywany w siedzibie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przy odbiorze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ej dostawy i potwierdzany dokumentem wydania podpisanym przez przedstawicieli obu stron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godnie po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i 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orz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i 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ry 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e z przedmiotem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przechod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a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chwi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dania przedmiotu sprze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 w stanie nienaruszonym i podpisania na 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kolicz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umentu wydani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mu kary umowne 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1) za nietermino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sta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 ciekłego azotu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wod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rzer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funkcjonowaniu instalacji ciekłego azotu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0,00 zł za k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funkcjonowania instalacji ciekłego azotu.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2) w wypadku od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z przyczyn, za które ponosi odpowiedzial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trony zastrze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obie prawo dochodzenia odszkodowania przenos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 wysok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może odstąpić od umowy w razie wystąpienia istotnej zmiany okoliczności powodującej, że wykonanie umowy nie leży w interesie publicznym; czego nie można było przewidzieć w chwili jej zawarcia zawiadamiając o tym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konawca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21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przypadku o którym mowa w pkt. 1, Wykonawca m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e 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ynagrodzenia nal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ego z tytu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 wykonania cz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Arial"/>
          <w:sz w:val="22"/>
          <w:szCs w:val="22"/>
          <w:lang w:eastAsia="pl-PL"/>
        </w:rPr>
      </w:pPr>
      <w:r>
        <w:rPr>
          <w:rFonts w:eastAsia="Times New Roman" w:cs="Arial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od ……08.202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do dnia ….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8.2025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lub do wcz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ejszej daty wyczerpania il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zamówienia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ego w §1 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u w przypadku roz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nia zawartej między stronami umowy najmu zbiornika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Normal"/>
        <w:autoSpaceDE w:val="false"/>
        <w:ind w:left="284" w:hanging="284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 ok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>1. 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i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247" w:footer="4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nr DZB.022…..20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warta dnia …..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.2024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r.,  w Krakowie pom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y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Instytut Metalurgii i Inżynierii Materiałowej im. A Krukowskiego 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675-000-18-57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 REGON 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000326374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…………………………………</w:t>
      </w:r>
      <w:r>
        <w:rPr>
          <w:rFonts w:eastAsia="Times New Roman" w:cs="PalatinoLinotype,Bold" w:ascii="Palatino Linotype" w:hAnsi="Palatino Linotype"/>
          <w:b/>
          <w:bCs/>
          <w:sz w:val="22"/>
          <w:szCs w:val="22"/>
          <w:lang w:eastAsia="pl-PL"/>
        </w:rPr>
        <w:t>.,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y 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cym</w:t>
      </w: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  <w:t>”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firm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 xml:space="preserve">NIP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….,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REGON …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…, KRS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………………….,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zwan</w:t>
      </w:r>
      <w:r>
        <w:rPr>
          <w:rFonts w:eastAsia="Times New Roman" w:cs="TimesNewRoman" w:ascii="Palatino Linotype" w:hAnsi="Palatino Linotype"/>
          <w:i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i/>
          <w:color w:val="000000"/>
          <w:sz w:val="22"/>
          <w:szCs w:val="22"/>
          <w:lang w:eastAsia="pl-PL"/>
        </w:rPr>
        <w:t>dalej „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sz w:val="22"/>
          <w:szCs w:val="22"/>
          <w:lang w:eastAsia="pl-PL"/>
        </w:rPr>
        <w:t>Wykonawc</w:t>
      </w:r>
      <w:r>
        <w:rPr>
          <w:rFonts w:eastAsia="Times New Roman" w:cs="TimesNewRoman,Bold;Arial Unicode MS" w:ascii="Palatino Linotype" w:hAnsi="Palatino Linotype"/>
          <w:b/>
          <w:bCs/>
          <w:i/>
          <w:color w:val="000000"/>
          <w:sz w:val="22"/>
          <w:szCs w:val="22"/>
          <w:lang w:eastAsia="pl-PL"/>
        </w:rPr>
        <w:t>ą”</w:t>
      </w:r>
    </w:p>
    <w:p>
      <w:pPr>
        <w:pStyle w:val="Normal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eprezent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: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1)  …………………..</w:t>
      </w:r>
    </w:p>
    <w:p>
      <w:pPr>
        <w:pStyle w:val="Normal"/>
        <w:autoSpaceDE w:val="false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niku dokonania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yboru oferty Wykonawcy, Strony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iadcz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co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uje: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godnie z przy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zbiornik na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wraz z towarzy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nstal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dla potrzeb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w sposób zgodny z niniejs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fer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Palatino Linotype" w:hAnsi="Palatino Linotype" w:eastAsia="Times New Roman" w:cs="TimesNewRomanPS-BoldMT"/>
          <w:bCs/>
          <w:sz w:val="22"/>
          <w:szCs w:val="22"/>
          <w:lang w:eastAsia="pl-PL"/>
        </w:rPr>
      </w:pPr>
      <w:r>
        <w:rPr>
          <w:rFonts w:eastAsia="Times New Roman" w:cs="TimesNewRomanPS-BoldMT" w:ascii="Palatino Linotype" w:hAnsi="Palatino Linotype"/>
          <w:bCs/>
          <w:sz w:val="22"/>
          <w:szCs w:val="22"/>
          <w:lang w:eastAsia="pl-PL"/>
        </w:rPr>
        <w:t>Instalacja zbiornika musi posiadać zdalny system monitorowania stanu napełnienia zbiornik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em umowy jest najem zbiornika o nr fabrycznym…………., pojem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ci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………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w. zbiornik stanowi jego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ć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jest wolny od wad prawnych, 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rosz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ób trzecich.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2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ramach niniejszej umowy Wykonawca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y jest zapew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stawienie zbiornika w miejscu wskazanym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i pr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zenie do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raz jego demon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odbiór po za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ń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u umow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trzymanie 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stanu technicznego zbiornika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wszelkich napraw, prac remontowych i konserwacyjnych,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lang w:eastAsia="pl-PL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nie napraw w terminie 2 dni od dnia zgłoszenia Wykonawcy,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zyskanie dopuszczenia zbiornika do eksploatacji przez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Dozoru Technicznego zgodnie z „Rozpo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m Ministra gospodarki, pracy i polityki sp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cznej z dnia 9 lipca 2003 r. w sprawie warunków technicznych dozoru technicznego w zakresie eksploatacji niektórych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owych” (Dz. U. nr 135 poz. 1269)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mowy ustal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e w §2 obejmu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wraz z osp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tem oraz odcinek od zbiornika do zaworu w pok. 005 – parter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(zawór równ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zostaje w gestii Wykonawcy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ponosi 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wszelkie skutki jakie mo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stwem nie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ego lub nieterminowego wykon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 2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ywanie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spowod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enia z eksploatacji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a na czas 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zy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wa dni i wymaga wc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jszego uzgodnienia terminu 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przy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uguje prawo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ania okazania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kumentów o których mowa w §2 ust. 5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wykon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 których mowa w §2 ust. 1 i 5 w terminie do dnia …………… a na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nie prze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ur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enie o którym mowa w § 1 ust. 3 prot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m zdawczo-odbiorczym, który w tym momencie stani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kiem nr 2 do niniejszej umowy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iadcza, 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przedmiot najmu o którym mowa w §1 jest ob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y ubezpieczeniem od zdarz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sowych w ramach ogólnej polisy ubezpieczeniowej firmy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z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u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opatry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azot (nap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) w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u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bezpieczy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miot najmu przed utra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i uszkodzeniem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k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biornik zgodnie z jego przeznaczeniem i wymaganiami prawi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ej eksploatacji, w szczegó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przepisami bh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cznie zg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sz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wszelkie uwagi doty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eksploatacji zbiornik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i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rzedstawicielom Wykonawcy swobodny d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 do zbiornika w celu zaopatrzenia a ta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wykonywania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2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cego jest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p Adam Federyg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so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realizac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y ze strony Wykonawcy jest p…….……..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tytu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 najmu zbiornika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o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najmu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…….. 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ł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ie (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wnie:</w:t>
      </w:r>
      <w:r>
        <w:rPr>
          <w:rFonts w:cs="Palatino Linotype" w:ascii="Palatino Linotype" w:hAnsi="Palatino Linotype"/>
          <w:sz w:val="22"/>
          <w:szCs w:val="22"/>
        </w:rPr>
        <w:t xml:space="preserve"> ………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)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+ ….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 % VA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za okresy krótsze 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ż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 naliczan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roporcjonaln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awka czynszu o której mowa w ust. 1 jest st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 i nie m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 ulec zmianie przez c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 okres trwania umow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ynsz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ny w terminie do 21 dni od dnia odbioru faktury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termin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y uznaje 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bc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nia rachunku bankowego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terminow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ta faktury upow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a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o naliczenia odsetek ustawow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</w:rPr>
        <w:t>Ceny określone w ust. 1 ulegają zmianie wyłącznie w przypadku ustawowej zmiany podatku VAT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trony ustan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y za niewykonanie lub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 wykonanie Umowy w formie kar umownych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 zap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ci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mu kary umowne 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 opó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ź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enie w wykonaniu przedmiotu umowy – nieterminowe wykonanie czyn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§ 2 -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oki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W przypadku przerwy w 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instalacji ciekłego azotu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 powodu nieterminowej dostawy azotu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1/30 mies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nej stawki czynszu najmu za k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y dzi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niefunkcjonowania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instalacji ciekłego azotu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przekroczenia terminu naprawy instalacji: w wysokości 300 zł netto,</w:t>
      </w:r>
    </w:p>
    <w:p>
      <w:pPr>
        <w:pStyle w:val="HTMLwstpniesformatowany"/>
        <w:numPr>
          <w:ilvl w:val="0"/>
          <w:numId w:val="14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napełnienia zbiornika zewnętrznego powyżej ustalonej granicy wysokiego ciśnienia par azotu w zbiorniku, urządzenia i instalacje podłączone bezpośrednio do zbiornika mogą ulec awarii. Wykonawca zobowiązuje się do pokrycia kosztów zakupu uszkodzonych nadmiernym ciśnieniem w zbiorniku elementów urządzeń i ich wymiany, w przypadku awarii wynikających z winy pracownika wykonawcy napełniającego zbiornik i nie przestrzegającego dopuszczalnej granicy ciśnienia wewnętrznego. Wykonawca zapłaci karę w wysokości 3000 zł.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wypadku od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ienia od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ub przez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 z przyczyn, za które ponosi odpowiedzialn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ykonawca: w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5% wynagrodzenia brutto za niezrealizowan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z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Termin płatności kary umownej wynosi 7 dni od daty otrzymania no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4. Strony zastrzeg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obie prawo dochodzenia odszkodowania przekraczającego wysoko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ść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kar umownych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zostaje zawarta na czas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 i obo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zuje </w:t>
      </w: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  <w:lang w:eastAsia="pl-PL"/>
        </w:rPr>
        <w:t>od …..08.2024 do dnia …...08.2025 r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W przypadku nienal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ytego wykonywania umowy przez Wykonawc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 lub z ważnych powod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, 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y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zie uprawniony do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umowy ze skutkiem natychmiastowym. Nienależyte wykonanie umowy lub ważne powody, o którym mowa mogą obejmować w szczególności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trzykrotna nieterminowa lub wadliwa dostaw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brak ciągłości świadczenia usług w przeciągu 7 następujących po sobie dni kalendarzow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braku dostępu do przedmiotu świadczonych usług przez 14 dni liczonych w okresie miesiąca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Umowa ulega automatycznemu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u w przypadku wyg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n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a lub rozwi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nia zawartej miedzy stronami umowy na dostawy ciek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ego azo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0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1. Wykonawca wyraża zgodę na gromadzenie i przetwarzanie swoich danych osobowych przez Zamawiającego w zakresie niezbędnym do realizacji niniejszej umowy, zgodnie z Rozporządzeniem Parlamentu Europejskiego i Rady (UE) 2016/679 z dnia 27 kwietnia 2016 r. w sprawie ochrony osób fizycznych w związku z przetwarzaniem danych osobowych i w sprawie swobodnego przepływu takich danych oraz uchylenia dyrektywy 95/46/WE (dalej jako „RODO” lub „Ogólne rozporządzenie o ochronie danych osobowych”). Przetwarzanie powierzonych danych osobowych będzie odbywało się z poszanowaniem przepisów RODO oraz wydanych w związku z nim krajowych przepisów z zakresu ochrony danych osobowych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2.</w:t>
        <w:tab/>
        <w:t>Zamawiający oświadcza, że jest administratorem danych, o których mowa w niniejszej umow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3.</w:t>
        <w:tab/>
        <w:t>Zamawiając będzie przetwarzać dane osobowe wyłącznie w zakresie i celu wykonania umowy oraz realizacji obowiązku prawnego na podstawie art. 6 ust. 1 lit. b i c  RODO oraz Ustawy o rachunkowośc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</w:t>
        <w:tab/>
        <w:t>Podanie danych osobowych jest warunkiem zawarcia umowy oraz wymogiem ustawowym do wypełnienia obowiązków wynikających z mocy prawa. Brak podania danych osobowych uniemożliwia zawarcie umowy i prawidłowe jej wykonanie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5.</w:t>
        <w:tab/>
        <w:t>Dane mogą być udostępniane dostawcom, usługodawcom i partnerom, z którymi Zamawiający podejmuje współpracę w zakresie niezbędnym do realizacji umowy i kontaktów biznesowych,. Odbiorcą danych mogą być w szczególności Instytucje Pośredniczące, Instytucje Zarządzające oraz inne instytucje państwowe i unijne, jak również podmioty zaangażowane przez te instytucje w związku z audytem, rozliczeniem i kontrolą projektu unijnego,  Urząd Skarbowy, Bank, Kancelaria Prawna, Poczta Polska, firmy kurierskie. Ponadto dane mogą być przekazywane/ udostępniane dostawcom i podwykonawcom usług tj. informatyk, biuro rachunkowe, firmy doradczo-konsultingowe – takie podmioty przetwarzają dane tylko na podstawie umowy oraz tylko zgodnie z poleceniami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6.</w:t>
        <w:tab/>
        <w:t xml:space="preserve">Dane osobowe nie będą przetwarzane w celu zautomatyzowanego podejmowania decyzji oraz nie będą przekazywane do państw trzecich. 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7.</w:t>
        <w:tab/>
        <w:t>Wykonawcy przysługuje prawo dostępu do swoich danych osobowych, do ich sprostowania, do wniesienia sprzeciwu wobec ich przetwarzania, żądania ich usunięcia lub ich przeniesienia w przypadkach określonych w przepisach RODO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8.</w:t>
        <w:tab/>
        <w:t>W każdej chwili, Wykonawcy przysługuje prawo wniesienia skargi do organu nadzorczego (GIODO lub jego prawny następca - Prezes Urzędu Ochrony Danych Osobowych).</w:t>
      </w:r>
    </w:p>
    <w:p>
      <w:pPr>
        <w:pStyle w:val="Subitemnumbered"/>
        <w:suppressAutoHyphens w:val="true"/>
        <w:spacing w:lineRule="auto" w:line="240"/>
        <w:ind w:left="284" w:hanging="284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9. Okres przetwarzania obejmuje okres wykonywania zobowiązań oraz okres przedawnienia roszczeń wynikający z przepisów, oraz okres przechowywania dokumentacji projektowej zgodnie zapisami umowy o dofinansowanie projektu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bCs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1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szelkie zmiany w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 umowy wymag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gody obu stron i mog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b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ć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dokonywane wy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znie w formie pisemnej pod rygorem niew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ż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o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W sprawach nieuregulowanych tr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niejszej umowy ma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astosowanie przepisy Kodeksu Cywilnego, ustawy Prawo zamówie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 xml:space="preserve">ń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ublicznych oraz inne powszechnie obowi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uj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e akty prawne w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ciwe dla stosunków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 xml:space="preserve"> ok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lonych w niniejszej umowie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3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Sprawy sporne, wynik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 z tre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 niniejszej umowy, 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ą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rozstrzygane przez s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 powszechny w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ł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a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ś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iwy ze wzgl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du na siedzib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Zamawiaj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ą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cego, po uprzednim wyczerpaniu drogi post</w:t>
      </w:r>
      <w:r>
        <w:rPr>
          <w:rFonts w:eastAsia="Times New Roman" w:cs="TimesNewRoman" w:ascii="Palatino Linotype" w:hAnsi="Palatino Linotype"/>
          <w:color w:val="000000"/>
          <w:sz w:val="22"/>
          <w:szCs w:val="22"/>
          <w:lang w:eastAsia="pl-PL"/>
        </w:rPr>
        <w:t>ę</w:t>
      </w: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powania reklamacyjnego.</w:t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  <w:t>§ 14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1. </w:t>
      </w:r>
      <w:r>
        <w:rPr>
          <w:rFonts w:eastAsia="Palatino Linotype" w:cs="Palatino Linotype" w:ascii="Palatino Linotype" w:hAnsi="Palatino Linotype"/>
          <w:sz w:val="22"/>
          <w:szCs w:val="22"/>
        </w:rPr>
        <w:t>Niniejsza Umowa jest sporządzona w wersji papierowej w dwóch jednobrzmiących egzemplarzach, jeden dla Zamawiającego i jeden dla Wykonawcy, lub w postaci dokumentu elektronicznego opatrzonego przez osoby reprezentujące każdą ze Stron albo osoby przez nie upoważnione kwalifikowanym podpisem elektroniczny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>2. Z zastrzeżeniem wyjątków przewidzianych w umowie wszelkie oświadczenia i informacje składane przez strony na podstawie niniejszej umowy wymagają zachowania formy elektronicznej lub pisemnej.</w:t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 New Roman" w:cs="Palatino Linotype"/>
          <w:color w:val="000000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eastAsia="pl-PL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pl-PL"/>
              </w:rPr>
              <w:t>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Zamawiaj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cym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Wykonawc</w:t>
            </w:r>
            <w:r>
              <w:rPr>
                <w:rFonts w:eastAsia="Times New Roman" w:cs="TimesNewRoman,Bold;Arial Unicode MS" w:ascii="Palatino Linotype" w:hAnsi="Palatino Linotype"/>
                <w:b/>
                <w:bCs/>
                <w:color w:val="000000"/>
                <w:sz w:val="22"/>
                <w:szCs w:val="22"/>
                <w:lang w:eastAsia="pl-PL"/>
              </w:rPr>
              <w:t>ą</w:t>
            </w:r>
          </w:p>
        </w:tc>
      </w:tr>
    </w:tbl>
    <w:p>
      <w:pPr>
        <w:pStyle w:val="Normal"/>
        <w:suppressAutoHyphens w:val="true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Palatino Linotype" w:hAnsi="Palatino Linotype"/>
          <w:b/>
          <w:color w:val="00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Palatino Linotype" w:hAnsi="Palatino Linotype" w:cs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Progdiscicn">
    <w:name w:val="prog-disc-icn"/>
    <w:basedOn w:val="Domylnaczcionkaakapitu"/>
    <w:qFormat/>
    <w:rPr/>
  </w:style>
  <w:style w:type="character" w:styleId="Orange">
    <w:name w:val="orang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0:00Z</dcterms:created>
  <dc:creator>Marek P.</dc:creator>
  <dc:description/>
  <cp:keywords/>
  <dc:language>en-US</dc:language>
  <cp:lastModifiedBy>Mrek Pac</cp:lastModifiedBy>
  <cp:lastPrinted>2024-06-03T09:40:00Z</cp:lastPrinted>
  <dcterms:modified xsi:type="dcterms:W3CDTF">2024-06-07T06:49:00Z</dcterms:modified>
  <cp:revision>11</cp:revision>
  <dc:subject/>
  <dc:title>Instytut Metalurgii i Inżynierii Materiałowej</dc:title>
</cp:coreProperties>
</file>